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  <w:t>TITANIUM RACING LIMITED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LTIMATE RACING PRODUCTS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ECTRONICALLY MAILED PRODUCT 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 PRICES ARE IN POUNDS &amp; UP TO DATE AS AT 2</w:t>
      </w:r>
      <w:r>
        <w:rPr>
          <w:vertAlign w:val="superscript"/>
        </w:rPr>
        <w:t>nd</w:t>
      </w:r>
      <w:r>
        <w:rPr/>
        <w:t xml:space="preserve"> JUN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rices correct at time of print) 02/06/2001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TANUIUM DIFFERENTIAL OUTPUT DR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2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 / B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BL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F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 / T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10G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D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X-4 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X-4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IS 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 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TA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b-NO"/>
              </w:rPr>
            </w:pPr>
            <w:r>
              <w:rPr>
                <w:rFonts w:cs="Arial" w:ascii="Arial" w:hAnsi="Arial"/>
                <w:color w:val="FF0000"/>
                <w:sz w:val="18"/>
                <w:lang w:val="nb-NO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3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nb-NO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TA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b-NO"/>
              </w:rPr>
            </w:pPr>
            <w:r>
              <w:rPr>
                <w:rFonts w:cs="Arial" w:ascii="Arial" w:hAnsi="Arial"/>
                <w:color w:val="FF0000"/>
                <w:sz w:val="18"/>
                <w:lang w:val="nb-NO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3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nb-NO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b-NO"/>
              </w:rPr>
            </w:pPr>
            <w:r>
              <w:rPr>
                <w:rFonts w:cs="Arial" w:ascii="Arial" w:hAnsi="Arial"/>
                <w:sz w:val="18"/>
                <w:lang w:val="nb-NO"/>
              </w:rPr>
              <w:t>TC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4 TC 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4 TC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4 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2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4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2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RAL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-10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Output Driv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.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TANIUM CONSTANT VELOCITY DRIVE SHAF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2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 /B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1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FIREBL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32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RF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XXX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3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2 / T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3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5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X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3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25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X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XX4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2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D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X-4 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X-4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28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S4 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 xml:space="preserve">Titanium C.V.D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PRO (NARRO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PRO (WID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PRO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DER (NARRO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DER (WID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IS 1 /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anium C.V.D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 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2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02 (F) (WID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TA02 (R) (WIDE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A02 (F) (NARRO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28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TA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sv-FI"/>
              </w:rPr>
            </w:pPr>
            <w:r>
              <w:rPr>
                <w:rFonts w:cs="Arial" w:ascii="Arial" w:hAnsi="Arial"/>
                <w:color w:val="FF0000"/>
                <w:sz w:val="18"/>
                <w:lang w:val="sv-FI"/>
              </w:rPr>
              <w:t>3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2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sv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v-FI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TC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sv-FI"/>
              </w:rPr>
            </w:pPr>
            <w:r>
              <w:rPr>
                <w:rFonts w:cs="Arial" w:ascii="Arial" w:hAnsi="Arial"/>
                <w:color w:val="FF0000"/>
                <w:sz w:val="18"/>
                <w:lang w:val="sv-FI"/>
              </w:rPr>
              <w:t>28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2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sv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v-FI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4 TC 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28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4 TC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28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 xml:space="preserve">Titanium C.V.D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YR4 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YR4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S4 RAL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1 RAL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 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S4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ONER 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ONER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Z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T4 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T4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 xml:space="preserve">Titanium C.V.D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S4 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P6 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P6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 xml:space="preserve">Titanium C.V.D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P6 (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 xml:space="preserve">Titanium C.V.D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P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 xml:space="preserve">Titanium C.V.D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P7.5 (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BX–4 (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BX – 4 (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C.V.D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X –4 (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99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TANIUM HINGE PINS S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2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val="da-DK"/>
              </w:rPr>
            </w:pPr>
            <w:r>
              <w:rPr>
                <w:b/>
                <w:color w:val="FF0000"/>
                <w:sz w:val="22"/>
                <w:lang w:val="da-DK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B2 /B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>
                <w:lang w:val="da-DK"/>
              </w:rPr>
            </w:pPr>
            <w:r>
              <w:rPr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FIREBL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R4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XXX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2 / T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lang w:val="de-DE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X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X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RS4 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C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RS4 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RS4 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SPI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AXIS 1 /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CAT 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TA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sv-FI"/>
              </w:rPr>
            </w:pPr>
            <w:r>
              <w:rPr>
                <w:rFonts w:cs="Arial" w:ascii="Arial" w:hAnsi="Arial"/>
                <w:color w:val="FF0000"/>
                <w:sz w:val="18"/>
                <w:lang w:val="sv-FI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5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sv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v-FI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TA02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 xml:space="preserve">Titanium Hinge pin set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A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C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R4 – T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 xml:space="preserve">Titanium Hinge pin set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YR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RAL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VO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RS4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Z –10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GT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G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3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 xml:space="preserve">Titanium Hinge pin set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P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P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5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Hinge pin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BX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POA</w:t>
            </w:r>
          </w:p>
        </w:tc>
      </w:tr>
    </w:tbl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Normal"/>
        <w:rPr>
          <w:sz w:val="36"/>
          <w:lang w:val="da-DK"/>
        </w:rPr>
      </w:pPr>
      <w:r>
        <w:rPr>
          <w:sz w:val="36"/>
          <w:lang w:val="da-DK"/>
        </w:rPr>
      </w:r>
    </w:p>
    <w:p>
      <w:pPr>
        <w:pStyle w:val="Heading2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TITANIUM TURNBUCKLE SETS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2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 / B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/>
            </w:pPr>
            <w:r>
              <w:rPr/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FIREBL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4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RF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8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 / T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8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ED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X –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DER (NARRO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IS 1 /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 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02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4 –T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RAL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8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–10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Turnbuckle s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.99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TANIUM LAYSHAFT SET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969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val="da-DK"/>
              </w:rPr>
            </w:pPr>
            <w:r>
              <w:rPr>
                <w:b/>
                <w:color w:val="FF0000"/>
                <w:sz w:val="22"/>
                <w:lang w:val="da-DK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 / B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>
                <w:lang w:val="da-DK"/>
              </w:rPr>
            </w:pPr>
            <w:r>
              <w:rPr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FIREBL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>
                <w:lang w:val="da-DK"/>
              </w:rPr>
            </w:pPr>
            <w:r>
              <w:rPr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RF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XXX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X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X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C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RS4 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RS4 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SPI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AXIS 1 /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CAT 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TA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sv-FI"/>
              </w:rPr>
            </w:pPr>
            <w:r>
              <w:rPr>
                <w:rFonts w:cs="Arial" w:ascii="Arial" w:hAnsi="Arial"/>
                <w:color w:val="FF0000"/>
                <w:sz w:val="18"/>
                <w:lang w:val="sv-FI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95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sv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v-FI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TA02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sv-FI"/>
              </w:rPr>
            </w:pPr>
            <w:r>
              <w:rPr>
                <w:rFonts w:cs="Arial" w:ascii="Arial" w:hAnsi="Arial"/>
                <w:color w:val="FF0000"/>
                <w:sz w:val="18"/>
                <w:lang w:val="sv-FI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A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2 / T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 (incl. centr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C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24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4 – T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9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YR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 xml:space="preserve">Titanium Layshaft set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VO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 xml:space="preserve">Titanium Layshaft set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RS4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Z –10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G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GT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95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Layshaft se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S4 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</w:r>
          </w:p>
        </w:tc>
      </w:tr>
    </w:tbl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ITANIUM &amp; CARBON FIBRE CHASSI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2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itanium &amp; Carbon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RF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&amp; Carbon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&amp; Carbon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S4 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&amp; Carbon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AXIS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&amp; Carbon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AT 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&amp; Carbon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C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&amp; Carbon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X –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&amp; Carbon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4 –T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5.99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ITANIUM CHASS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2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itanium 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O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7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Titanium 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S4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7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Z –10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T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70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5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P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8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P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8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BX –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8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5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Titanium  chass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5.99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TANIUM BALL END SET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969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 / B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/>
            </w:pPr>
            <w:r>
              <w:rPr/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BL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/>
            </w:pPr>
            <w:r>
              <w:rPr/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RF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>
                <w:lang w:val="da-DK"/>
              </w:rPr>
            </w:pPr>
            <w:r>
              <w:rPr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XXX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X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MX –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RS4 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C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RS4 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RS4 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SPI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 xml:space="preserve">AXIS 1 /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CAT 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TA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a-DK"/>
              </w:rPr>
            </w:pPr>
            <w:r>
              <w:rPr>
                <w:rFonts w:cs="Arial" w:ascii="Arial" w:hAnsi="Arial"/>
                <w:color w:val="FF0000"/>
                <w:sz w:val="18"/>
                <w:lang w:val="da-DK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  <w:t>7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a-DK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2 / T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lang w:val="de-DE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75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TA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sv-FI"/>
              </w:rPr>
            </w:pPr>
            <w:r>
              <w:rPr>
                <w:rFonts w:cs="Arial" w:ascii="Arial" w:hAnsi="Arial"/>
                <w:color w:val="FF0000"/>
                <w:sz w:val="18"/>
                <w:lang w:val="sv-FI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75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sv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v-FI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4 – T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Ball end set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ITANIUM 48.d.p. PINION GEA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2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E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6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0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8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6.99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ITANIUM 64.d.p. PINION GEA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2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E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nl-NL"/>
              </w:rPr>
            </w:pPr>
            <w:r>
              <w:rPr>
                <w:rFonts w:cs="Arial" w:ascii="Arial" w:hAnsi="Arial"/>
                <w:color w:val="FF0000"/>
                <w:sz w:val="18"/>
                <w:lang w:val="nl-NL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1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.5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64.d.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TANIUM SCREW S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2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 / B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/>
            </w:pPr>
            <w:r>
              <w:rPr/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BL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F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X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S4 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8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S4 P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 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2 / T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02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4 –T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 NI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–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anium Screw se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O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LICONE DAMPER O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2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VISCOCITY (wg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3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4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4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5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4.95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3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Silicone Damper Oi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color w:val="FF0000"/>
                <w:sz w:val="18"/>
                <w:lang w:val="fr-FR"/>
              </w:rPr>
              <w:t>4.95</w:t>
            </w:r>
          </w:p>
        </w:tc>
      </w:tr>
    </w:tbl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Zero Lub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PROD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lang w:val="fr-FR"/>
              </w:rPr>
            </w:pPr>
            <w:r>
              <w:rPr>
                <w:b/>
                <w:color w:val="FF0000"/>
                <w:sz w:val="22"/>
                <w:lang w:val="fr-FR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Zero Plus lu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/>
            </w:pPr>
            <w:r>
              <w:rPr/>
              <w:t>Zero Plus bearing lig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ero Plus bearing med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ero Plus bearing hea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ero Plus Gre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.99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licone Nitride B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BC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ilicone Nitride Diff Ball se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TBC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7"/>
              <w:rPr/>
            </w:pPr>
            <w:r>
              <w:rPr/>
              <w:t>Silicone Nitride Thrust se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TBC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TANIUM NITRIDE SHOCK SHAF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BC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itanium nitride shock shaf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TBC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IGH PERFORMANCE RACE WEAR  - On &amp; Off the Tr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252"/>
        <w:gridCol w:w="1134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ART 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ODUC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RP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High performance Fleece Jack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e:         (S) (M)  (L) (XL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lours:     (BK) (BL)  (G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High performance Jacke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e:         (S) (M)  (L) (XL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lours:    (BK) (BL)  (G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5.9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olo Shir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e:         (S) (M)  (L) (XL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lours:    (BK) (BL)  (GR) (R)  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5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T – Shirt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e:         (S) (M)  (L) (XL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lours:    (BK) (BL)  (GR) (R) (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7.99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0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5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Golf Umbrella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lours     (vario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it-IT"/>
              </w:rPr>
            </w:pPr>
            <w:r>
              <w:rPr>
                <w:rFonts w:cs="Arial" w:ascii="Arial" w:hAnsi="Arial"/>
                <w:color w:val="FF0000"/>
                <w:sz w:val="18"/>
                <w:lang w:val="it-IT"/>
              </w:rPr>
              <w:t>15.9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&amp;O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8:09:00Z</dcterms:created>
  <dc:creator>Darren, Sharon and Laura</dc:creator>
  <dc:description/>
  <dc:language>en-US</dc:language>
  <cp:lastModifiedBy>Andy Cooke</cp:lastModifiedBy>
  <cp:lastPrinted>2001-06-02T18:50:00Z</cp:lastPrinted>
  <dcterms:modified xsi:type="dcterms:W3CDTF">2001-12-10T12:25:00Z</dcterms:modified>
  <cp:revision>3</cp:revision>
  <dc:subject/>
  <dc:title>TITANIUM RACING LIMITED</dc:title>
</cp:coreProperties>
</file>